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6 MS0016-01-2024-008471-20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ЕНИЕ №5-711-1101/202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 июл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анты-Мансийского автономного округа – Югры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окол 86 ХМ № 590672 от 02 мая 2024 года и материалы дела об административном правонарушении в отношении граждани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ереснева А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 – *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живания – 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дительское удостоверение *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4 ст. 12.15 Кодекс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7 мая 2024 г. в 13:25 час. на *, Береснев А.Н. управляя автомобилем марки «*», государственный регистрационный знак *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и дорожной разметки 1.1, чем нарушил п.п. 1.3, 9.1.1 Правил дорожного движения РФ, то есть совершил административное правонарушение, предусмотренное ч. 4 ст. 12.15 Кодекса Российской Федерации об административных правонарушениях (далее – КоАП РФ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Береснев А.Н. не явился, о дне, времени и месте рассмотрения дела извещался надлежащим образом, что подтверждается электронным уведомлением о направлении судебной повестки, причины неявки не известны, ходатайств об отложении рассмотрения дела не заявлено, в связи с чем, судья считает возможным рассмотреть дело в отсутствие Береснева А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КоАП РФ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Совета Министров - Правительства Российской Федерации от 23 октября 1993 года N 1090 (далее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рещающие знаки вводят или отменяют определенные ограничения движ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запрещающего знака 3.20 «Обгон запрещен» в зоне его действия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9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ДД РФ</w:t>
      </w:r>
      <w:r>
        <w:rPr>
          <w:color w:val="22272F"/>
          <w:sz w:val="28"/>
          <w:szCs w:val="28"/>
        </w:rPr>
        <w:t xml:space="preserve">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 </w:t>
      </w:r>
    </w:p>
    <w:p>
      <w:pPr>
        <w:pStyle w:val="Normal"/>
        <w:autoSpaceDE w:val="false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"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. Непосредственно такие требова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ДД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РФ установлены, в следующих случаях, в том числе (пп. «д») </w:t>
      </w:r>
      <w:r>
        <w:rPr>
          <w:sz w:val="28"/>
          <w:szCs w:val="28"/>
          <w:shd w:fill="FFFFFF" w:val="clear"/>
        </w:rPr>
        <w:t>запрещается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305770/entry/114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ПДД РФ). </w:t>
      </w:r>
      <w:r>
        <w:rPr>
          <w:sz w:val="28"/>
          <w:szCs w:val="28"/>
        </w:rPr>
        <w:t>При этом действия лица, выехавшего на полосу, предназначенную для встречного движения, с соблюдением требований Правил, однако завершившего данный маневр в нарушение указанных требований, также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2.15 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Береснева А.Н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86 ХМ № 590672 от 02 мая 2024 г. об административном правонарушении, из которого следует, 07 мая 2024 г. в 13:25 час. на *, Береснев А.Н. управляя автомобилем марки «*», государственный регистрационный знак *, совершил обгон транспортного средства с выездом на полосу, предназначенную для встречного движения, в зоне действия дорожного знака «Обгон запрещен», пересек дорожную разметку 1.1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исьменным объяснением А.Ф. от 07 мая 2024 г., согласно которому он двигался на автомобиле * государственный регистрационный знак * в составе полуприцепа * государственный регистрационный знак * со скоростью около 60-65 км/ч со стороны *, на * его обогнал автомобиль «*», государственный регистрационный знак * в зоне действия дорожного знака «Обгон запрещен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ИДПС роты №1 ОБ ДПС ГИБДД УМВД России по ХМАО-Югре от 07 мая 2024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ислокацией дорожных знаков на *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исследованных доказательств в их совокупности, мировой судья приходит к выводу о совершении Бересневым А.Н. административного правонарушения, которое квалифицирует по ч. 4 ст. 12.15 КоАП РФ -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привлекаемого к административной ответственности, а также установленные обстоятельства совершения административного правонарушения, мировой судья считает возможным и целесообразным назначить Бересневу А.Н.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ереснева А.Н.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4 ст. 12.15 КоАП РФ и назначить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 Мансийскому автономному округу - Югре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Кор./сч., 40102810245370000007 БИК 007162163 ИНН 860101039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860101001 ОКТМО 71871000  КБК </w:t>
      </w:r>
      <w:r>
        <w:rPr>
          <w:bCs/>
          <w:sz w:val="28"/>
          <w:szCs w:val="28"/>
        </w:rPr>
        <w:t xml:space="preserve">18811601123010001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1881048624091000838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  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